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LISA 2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Maardu Linnavolikogu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21.12.2010.a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määrusele nr 38</w:t>
      </w:r>
    </w:p>
    <w:p>
      <w:pPr>
        <w:pStyle w:val="Heading"/>
        <w:jc w:val="left"/>
        <w:rPr/>
      </w:pPr>
      <w:r>
        <w:rPr/>
        <w:t>TAOTLUS KAEVELOA SAAMISEKS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1181"/>
        <w:gridCol w:w="972"/>
        <w:gridCol w:w="18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evaja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aadress, reg nr, tel, faks, e-post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 Maardu Elekter Lao 33 Maardu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fo@maarduelekter.ee</w:t>
              </w:r>
            </w:hyperlink>
            <w:r>
              <w:rPr>
                <w:sz w:val="22"/>
                <w:szCs w:val="22"/>
                <w:lang w:val="et-EE"/>
              </w:rPr>
              <w:t>; tel. 513829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tav isik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nimi, ametinimetus, kodune aadress, tel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lga Saare AS Maardu Elekter direktor; tel. 513829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Kaevetöö tellija: Olga Saare AS Maardu Elekter direktor;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l. 513829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mmunikatsiooni haldaja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öö teostamise asukoht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tänava, haljasala nimetus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irkonna täpsustus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milliste ristuvate tänavate või hoonete vahel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õhjaranna 19; Põhjaranna 2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oimumiskoht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sõiduteel m², jalgteel m², teepeenral, haljasalal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epeenral 150m; 54m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 nimetus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bjekti aadressiga Põhjaranna 20  liitumine (toitekaabli paigaldamine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 tähtaeg: 5.05.25-16.05.25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lgus: 5.05.2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õpp: 16.05.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sainfo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etapid, ehitusjärjekorrad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. kaablikraavi kaevamine;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. kaitsetorude paigaldami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3. kaablite paigaldamine torudess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4. signaallindi paigaldus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4. kaablitrassi sulgemine;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. heakorrastus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9" w:hanging="0"/>
              <w:rPr/>
            </w:pPr>
            <w:r>
              <w:rPr>
                <w:sz w:val="22"/>
                <w:szCs w:val="22"/>
                <w:lang w:val="et-EE"/>
              </w:rPr>
              <w:t>Eritingimused: Projekt Elekman OÜ /tel. 6726172</w:t>
            </w:r>
          </w:p>
          <w:p>
            <w:pPr>
              <w:pStyle w:val="Normal"/>
              <w:ind w:right="-79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õhjaranna  19, 20 maaomanikelt</w:t>
            </w:r>
          </w:p>
          <w:p>
            <w:pPr>
              <w:pStyle w:val="Normal"/>
              <w:ind w:right="-79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a Transpordiametilt on saadud nõusolek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5" w:right="-799" w:hanging="725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24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aevaja: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rdu Elekter AS Lao 33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lga Saar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tav isik: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ardu Elekter AS direktor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lga Saare; 513829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6096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6096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rkus: Taotlusi võetakse vastu ainult allkirjastatul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оловок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arduelekt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52:00Z</dcterms:created>
  <dc:creator>Irina Jürgens</dc:creator>
  <dc:description/>
  <cp:keywords/>
  <dc:language>en-US</dc:language>
  <cp:lastModifiedBy>Olga Saare</cp:lastModifiedBy>
  <dcterms:modified xsi:type="dcterms:W3CDTF">2025-05-02T09:27:00Z</dcterms:modified>
  <cp:revision>8</cp:revision>
  <dc:subject/>
  <dc:title/>
</cp:coreProperties>
</file>